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-17.85pt;margin-top:-9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20800" cy="1435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   </w:t>
      </w:r>
      <w:r>
        <w:rPr>
          <w:rFonts w:cs="Bookman Old Style" w:ascii="Bookman Old Style" w:hAnsi="Bookman Old Style"/>
          <w:b/>
          <w:sz w:val="40"/>
          <w:szCs w:val="40"/>
        </w:rPr>
        <w:t>Как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сказать  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</w:t>
      </w:r>
      <w:r>
        <w:rPr>
          <w:rFonts w:cs="Bookman Old Style" w:ascii="Bookman Old Style" w:hAnsi="Bookman Old Style"/>
          <w:b/>
          <w:sz w:val="40"/>
          <w:szCs w:val="40"/>
        </w:rPr>
        <w:t>«НЕТ!»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пасибо, нет. Я  хочу  отдавать  себе  отчет  в  том,  что  я  дела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пасибо, нет. Я  не хочу  конфликтов  с  родителями, учител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Спасибо, нет. Если  выпью (приму  наркотик), то  потеряю  власть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  собо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пасибо, нет. Мне  не нравится вкус  алкоголя (наркотика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Спасибо, нет. Это  не  в  моём стил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Спасибо, нет. Мне нужно  рано  вставать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. Спасибо, нет. У  тебя  нет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чего  другого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8.Спасибо, нет. Я за  здоровый  образ  жизни!</w:t>
      </w:r>
    </w:p>
    <w:p>
      <w:pPr>
        <w:pStyle w:val="Normal"/>
        <w:spacing w:lineRule="auto" w:line="360"/>
        <w:ind w:left="360" w:hanging="0"/>
        <w:rPr>
          <w:rFonts w:ascii="Arial Black" w:hAnsi="Arial Black" w:cs="Arial Black"/>
          <w:b/>
          <w:b/>
          <w:i/>
          <w:i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14300</wp:posOffset>
                </wp:positionV>
                <wp:extent cx="3153410" cy="6972300"/>
                <wp:effectExtent l="6985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240" cy="6972480"/>
                        </a:xfrm>
                        <a:custGeom>
                          <a:avLst/>
                          <a:gdLst>
                            <a:gd name="textAreaLeft" fmla="*/ 87120 w 1787760"/>
                            <a:gd name="textAreaRight" fmla="*/ 1700640 w 1787760"/>
                            <a:gd name="textAreaTop" fmla="*/ 87120 h 3952800"/>
                            <a:gd name="textAreaBottom" fmla="*/ 386568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47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153"/>
                              </a:lnTo>
                              <a:arcTo wR="3600" hR="3600" stAng="10800000" swAng="-5400000"/>
                              <a:lnTo>
                                <a:pt x="18000" y="47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4.3pt;margin-top:-9pt;width:248.25pt;height:548.95pt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2815</wp:posOffset>
            </wp:positionH>
            <wp:positionV relativeFrom="paragraph">
              <wp:posOffset>85725</wp:posOffset>
            </wp:positionV>
            <wp:extent cx="1009650" cy="971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вести  себя, есл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бя  остановили  сотрудн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охранительных 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для  оперативной проверки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20</wp:posOffset>
                </wp:positionH>
                <wp:positionV relativeFrom="paragraph">
                  <wp:posOffset>66040</wp:posOffset>
                </wp:positionV>
                <wp:extent cx="128270" cy="457200"/>
                <wp:effectExtent l="5080" t="5080" r="635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457200"/>
                        </a:xfrm>
                        <a:custGeom>
                          <a:avLst/>
                          <a:gdLst>
                            <a:gd name="textAreaLeft" fmla="*/ 9720 w 72720"/>
                            <a:gd name="textAreaRight" fmla="*/ 63000 w 7272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.6pt;margin-top:5.2pt;width:10.0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Сохраняй  спокойств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 сопротивляйся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</wp:posOffset>
                </wp:positionH>
                <wp:positionV relativeFrom="paragraph">
                  <wp:posOffset>24130</wp:posOffset>
                </wp:positionV>
                <wp:extent cx="114300" cy="5715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.9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90</wp:posOffset>
                </wp:positionH>
                <wp:positionV relativeFrom="paragraph">
                  <wp:posOffset>186690</wp:posOffset>
                </wp:positionV>
                <wp:extent cx="114300" cy="571500"/>
                <wp:effectExtent l="5080" t="5080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4.7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Будь  вежливы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90</wp:posOffset>
                </wp:positionH>
                <wp:positionV relativeFrom="paragraph">
                  <wp:posOffset>144780</wp:posOffset>
                </wp:positionV>
                <wp:extent cx="114300" cy="571500"/>
                <wp:effectExtent l="5080" t="5080" r="571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56520 h 324000"/>
                            <a:gd name="textAreaBottom" fmla="*/ 2350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pt;margin-top:11.4pt;width:8.9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Выполняй  треб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трудников  пол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  <w:szCs w:val="28"/>
        </w:rPr>
        <w:t xml:space="preserve">Если  ты  несовершеннолетний,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бе  вежливо  нужно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просить  связаться с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дителям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75690</wp:posOffset>
            </wp:positionH>
            <wp:positionV relativeFrom="paragraph">
              <wp:posOffset>90170</wp:posOffset>
            </wp:positionV>
            <wp:extent cx="797560" cy="9144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200400" cy="687641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7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.1pt;margin-top:-9pt;width:251.95pt;height:541.4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sz w:val="20"/>
          <w:szCs w:val="20"/>
        </w:rPr>
        <w:t xml:space="preserve">                </w:t>
      </w:r>
      <w:r>
        <w:rPr>
          <w:b/>
          <w:color w:val="000000"/>
        </w:rPr>
        <w:t>С П Р А В О Ч Н И  К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ТИКИ</w:t>
      </w:r>
      <w:r>
        <w:rPr>
          <w:sz w:val="22"/>
          <w:szCs w:val="22"/>
        </w:rPr>
        <w:t>- психоактивные  вещества  , включенные  в  официальные  списки  наркотических  средств  и  психотропных  вещест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НАРКОМАНИЯ</w:t>
      </w:r>
      <w:r>
        <w:rPr>
          <w:sz w:val="22"/>
          <w:szCs w:val="22"/>
        </w:rPr>
        <w:t xml:space="preserve">- заболевание,  которое проявляется  влечением  к  постоянному  приему   в  возрастающих  количествах  наркотических  средств вследствие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тойкой  психической  или физической  зависимости  от  них с развитием  абстиненции  после прекращения их приёма. К  наркомании  относится  пристрастие  к  веществам, которые  согласно  списку  постоянного  комитета  по  контролю  наркотиков, утвержденному Минздравом РФ,  отнесены  к  наркотическим  средствам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ПСИХОАКТИВНЫЕ  ВЕЩЕСТВА (ПАВ</w:t>
      </w:r>
      <w:r>
        <w:rPr>
          <w:sz w:val="22"/>
          <w:szCs w:val="22"/>
        </w:rPr>
        <w:t>)-химические  и  фармакологические  средства  влияющие  на  физическое  и  психическое  состояние, вызывающее  болезненное  пристрастие; к  ним  относятся  наркотики, алкоголь, никотин и  другие сред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ЭЙФОРИЯ</w:t>
      </w:r>
      <w:r>
        <w:rPr>
          <w:sz w:val="22"/>
          <w:szCs w:val="22"/>
        </w:rPr>
        <w:t>- состояние,  когда  человек  находится в болезненно повышенном, беспричинно радостном настро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9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ПРАВОВОЙ  АСПЕКТ</w:t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color w:val="FF0000"/>
          <w:sz w:val="21"/>
          <w:szCs w:val="21"/>
        </w:rPr>
        <w:t>Уголовная  ответственность  за  некоторые  виды  преступлений , связанные с  наркотиками, наступает  с  14  лет.  Познакомься  с  некоторыми  статьями  Уголовного  кодекса  РФ</w:t>
      </w:r>
      <w:r>
        <w:rPr>
          <w:i/>
          <w:sz w:val="21"/>
          <w:szCs w:val="21"/>
        </w:rPr>
        <w:t xml:space="preserve">. 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8.</w:t>
      </w:r>
      <w:r>
        <w:rPr>
          <w:sz w:val="21"/>
          <w:szCs w:val="21"/>
        </w:rPr>
        <w:t xml:space="preserve">  Незаконное  изготовление ,  приобретение, хранение, перевозка,  пересылка  либо  сбыт  наркотических  средств или  психотропных  веществ .Незаконное  приобретение  или  хранение  без  цели  сбыта  наказывается  лишением  свободы  на  срок  до  3  лет. Те  же  действия  с  целью  сбыта  наказываются  лишением  свободы  на  срок  от 3 до 7 лет. Передача  наркотиков  от  одного  человека  другому  есть  распространение  наркотиков  или  сбыт.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Статья 111.</w:t>
      </w:r>
      <w:r>
        <w:rPr>
          <w:sz w:val="21"/>
          <w:szCs w:val="21"/>
        </w:rPr>
        <w:t xml:space="preserve"> Умышленное  причинение  тяжкого  вреда  здоровью,  опасного  для  жизни  человека  или  повлекшего  за  собой  потерю  зрения, слуха  или  какого-либо  органа, либо утрату  органом  его  функций, а  также  причинения  вреда  здоровью ,   повлекшее  за  собой  психическое  заболевание  наркоманией  или  токсикоманией,  наказывается   лишением  свободы  на срок  от 2  д 8  лет.</w:t>
      </w:r>
    </w:p>
    <w:p>
      <w:pPr>
        <w:pStyle w:val="Normal"/>
        <w:rPr/>
      </w:pPr>
      <w:r>
        <w:rPr>
          <w:color w:val="FF0000"/>
          <w:sz w:val="21"/>
          <w:szCs w:val="21"/>
          <w:u w:val="single"/>
        </w:rPr>
        <w:t>Статья  229.</w:t>
      </w:r>
      <w:r>
        <w:rPr>
          <w:sz w:val="21"/>
          <w:szCs w:val="21"/>
        </w:rPr>
        <w:t xml:space="preserve"> Хищение  либо  вымогательство наркотических  средств  или психотропных  веществ.</w:t>
      </w:r>
    </w:p>
    <w:p>
      <w:pPr>
        <w:pStyle w:val="Normal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Даные  деяния  наказываются  лишением  свободы  на срок от  3  до 7 лет.</w:t>
      </w:r>
    </w:p>
    <w:p>
      <w:pPr>
        <w:pStyle w:val="Normal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.Те  же  деяния,  совершенные: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группой  лиц  по  предварительному  сговору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неоднократно;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лицом  с  использованием  своего  служебного  положе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1"/>
          <w:szCs w:val="21"/>
        </w:rPr>
        <w:t>с  применением  насилия,  не  опасного  для  жизни  или  здоровья,     либо  с  угрозой  применения  такого  насилия, наказывается  лишением  имущества или  без  такового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3200400" cy="6972300"/>
                <wp:effectExtent l="6350" t="6350" r="19685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-14.3pt;margin-top:0pt;width:251.95pt;height:548.95pt;mso-wrap-style:none;v-text-anchor:middle" type="_x0000_t176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i/>
        </w:rPr>
        <w:t>Этапы  оказания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вой  помощи  при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передозировке</w:t>
      </w:r>
    </w:p>
    <w:p>
      <w:pPr>
        <w:pStyle w:val="Normal"/>
        <w:jc w:val="center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наркотиками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1.Вызвать «Скорую помощь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Повернуть  на  бок. Очистить дыхательны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пути от  слизи  и рвотных масс.</w:t>
      </w:r>
    </w:p>
    <w:p>
      <w:pPr>
        <w:pStyle w:val="Normal"/>
        <w:ind w:left="360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264.7pt;margin-top:10.5pt;width:251.95pt;height:215.95pt;mso-wrap-style:none;v-text-anchor:middle" type="_x0000_t172">
            <v:path textpathok="t"/>
            <v:textpath on="t" fitshape="t" string="Умей  сказать  &quot;НЕТ&quot;" style="font-family:&quot;Arial&quot;;font-size:12pt"/>
            <v:fill o:detectmouseclick="t" type="solid" color2="blue"/>
            <v:stroke color="#003300" weight="12600" joinstyle="miter" endcap="flat"/>
            <w10:wrap type="topAndBottom"/>
          </v:shape>
        </w:pict>
      </w:r>
      <w:r>
        <w:rPr>
          <w:rFonts w:cs="Arial" w:ascii="Arial" w:hAnsi="Arial"/>
          <w:sz w:val="28"/>
          <w:szCs w:val="28"/>
        </w:rPr>
        <w:t>3.Следить  за характером  дыхания до прибытия  врачей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ри  частоте дыхательных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ижений  меньше 8-10 в минуту –    искусственное  дыхание «изо рта в рот»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САЙТ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реальной  помощи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WWW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NARKOTIK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US"/>
        </w:rPr>
        <w:t>R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1390</wp:posOffset>
            </wp:positionH>
            <wp:positionV relativeFrom="paragraph">
              <wp:posOffset>179705</wp:posOffset>
            </wp:positionV>
            <wp:extent cx="901065" cy="1143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en-US" w:eastAsia="en-US"/>
        </w:rPr>
      </w:pPr>
      <w:r>
        <w:rPr>
          <w:rFonts w:cs="Arial Black" w:ascii="Arial Black" w:hAnsi="Arial Black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posOffset>-114300</wp:posOffset>
            </wp:positionV>
            <wp:extent cx="3048000" cy="7086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i/>
          <w:color w:val="C00000"/>
          <w:sz w:val="28"/>
          <w:szCs w:val="28"/>
        </w:rPr>
        <w:t xml:space="preserve"> </w:t>
      </w:r>
      <w:r>
        <w:rPr>
          <w:rFonts w:cs="Arial Black" w:ascii="Arial Black" w:hAnsi="Arial Black"/>
          <w:i/>
          <w:color w:val="C00000"/>
          <w:sz w:val="28"/>
          <w:szCs w:val="28"/>
        </w:rPr>
        <w:t>«От  маленькой  искры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может    сгореть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  <w:t>целое  поле»</w:t>
      </w:r>
    </w:p>
    <w:p>
      <w:pPr>
        <w:pStyle w:val="Normal"/>
        <w:ind w:left="360" w:hanging="0"/>
        <w:jc w:val="center"/>
        <w:rPr>
          <w:rFonts w:ascii="Arial Black" w:hAnsi="Arial Black" w:cs="Arial Black"/>
          <w:i/>
          <w:i/>
          <w:color w:val="C00000"/>
          <w:sz w:val="28"/>
          <w:szCs w:val="28"/>
        </w:rPr>
      </w:pPr>
      <w:r>
        <w:rPr>
          <w:rFonts w:cs="Arial Black" w:ascii="Arial Black" w:hAnsi="Arial Black"/>
          <w:i/>
          <w:color w:val="C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7086600"/>
                <wp:effectExtent l="6350" t="6350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-9pt;width:251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Уважаемые  родители!</w:t>
      </w:r>
    </w:p>
    <w:p>
      <w:pPr>
        <w:pStyle w:val="Normal"/>
        <w:ind w:left="180" w:hanging="0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</w:p>
    <w:p>
      <w:pPr>
        <w:pStyle w:val="Normal"/>
        <w:ind w:left="180" w:hanging="0"/>
        <w:rPr/>
      </w:pPr>
      <w:r>
        <w:rPr>
          <w:b/>
        </w:rPr>
        <w:t xml:space="preserve">         </w:t>
      </w:r>
      <w:r>
        <w:rPr/>
        <w:t xml:space="preserve">Здоровье  ребенка -  самое  большое  счастье  для  родителей.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Но,  к  сожалению,  всё  больше  и  больше  подростков  начинает  употреблять  табак,  алкоголь  и  наркотики (далее  ПАВ-психоактивные  вещества). 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>По  статистике  основной  возраст  первого  знакомства  с  наркотическими  средствами  приходится  на 11-14 лет (41%)  и  15-17 лет(51%) : в  основном  это  курение  марихуаны  и  гашиша, употребление  ингалянтов,   алкоголя  вместе  с  медикаментам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ПРИЧИНЫ: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любопытство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 похожим  на «крутого  парня»,  на старшего  авторитетного  товарища, часто  личный  пример родителей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желание  быть «плохим»  в  ответ  на  постоянное  давление  со  стороны  родителей. Это  может  быть  способом  привлечения  внимания;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безделье, отсутствие  каких-либо  занятий, скука.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4310</wp:posOffset>
                </wp:positionH>
                <wp:positionV relativeFrom="paragraph">
                  <wp:posOffset>-114300</wp:posOffset>
                </wp:positionV>
                <wp:extent cx="3289300" cy="708660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-9pt;width:258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color w:val="FF0000"/>
        </w:rPr>
        <w:t>ЗАДУМАЙТЕС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хоженный, вовремя  накормленный,  заботливо  одетый  ребенок  может  быть  внутренне  одиноким, психологически  безнадзорным, поскольку  до  его  настроения, переживаний, интересов  никому  нет  дела.</w:t>
      </w:r>
    </w:p>
    <w:p>
      <w:pPr>
        <w:pStyle w:val="Normal"/>
        <w:rPr/>
      </w:pPr>
      <w:r>
        <w:rPr>
          <w:b/>
          <w:i/>
        </w:rPr>
        <w:t>-ограниченный  в  своей  активности  ребенок  не  приобретает  собственного  жизненного  опыта; не  убеждается  лично  в  том, какие  действия  разумны, а  какие  нет; что  можно  делать, а  чего  следует  избега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u w:val="single"/>
        </w:rPr>
        <w:t>НЕСКОЛЬКО  ПРАВИЛ, ПОЗВОЛЯЮЩИХ  ПРЕДОТВРАТИТЬ  ПОТРЕБЛЕНИЕ НАРКОТИКОВ, ПАВ ВАШИМ  РЕБЕНКОМ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бщайтесь  друг  с  друго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Выслушивайте  друг  друг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Ставьте  себя на его  место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роводите  время  вмес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Дружите  с  его  друзьям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Помните,  что  ваш  ребенок  уникален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Подавайте положительный  пример во  всё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-114300</wp:posOffset>
                </wp:positionV>
                <wp:extent cx="3314700" cy="708660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086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1pt;margin-top:-9pt;width:260.95pt;height:557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 И М П Т О М Ы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я  подростками  наркотических  веще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ть, употребляет  ваш  ребенок  наркотики  или  нет, сложно, особенно  если  ребенок  сделал  это  в  первый  раз  или  употребляет наркотики  периодически. Важно  сделать  правильные  выводы  и  учитывать, что  некоторые  признаки  могут  появляться  совершенно  по  другой  причине. И  всё же  стоит  насторожиться, если  про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ологи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бледность  или  покраснение  кожи;</w:t>
      </w:r>
    </w:p>
    <w:p>
      <w:pPr>
        <w:pStyle w:val="Normal"/>
        <w:numPr>
          <w:ilvl w:val="0"/>
          <w:numId w:val="6"/>
        </w:numPr>
        <w:rPr/>
      </w:pPr>
      <w:r>
        <w:rPr/>
        <w:t>расширенные  или  суженные  зрачки, покрасневшие  или  мутные  глаза;</w:t>
      </w:r>
    </w:p>
    <w:p>
      <w:pPr>
        <w:pStyle w:val="Normal"/>
        <w:numPr>
          <w:ilvl w:val="0"/>
          <w:numId w:val="6"/>
        </w:numPr>
        <w:rPr/>
      </w:pPr>
      <w:r>
        <w:rPr/>
        <w:t>несвязанная, замедленная  или  ускоренная  речь;</w:t>
      </w:r>
    </w:p>
    <w:p>
      <w:pPr>
        <w:pStyle w:val="Normal"/>
        <w:numPr>
          <w:ilvl w:val="0"/>
          <w:numId w:val="6"/>
        </w:numPr>
        <w:rPr/>
      </w:pPr>
      <w:r>
        <w:rPr/>
        <w:t>потеря  аппетита, похудение  или  чрезмерное  употребление  пищи;</w:t>
      </w:r>
    </w:p>
    <w:p>
      <w:pPr>
        <w:pStyle w:val="Normal"/>
        <w:numPr>
          <w:ilvl w:val="0"/>
          <w:numId w:val="6"/>
        </w:numPr>
        <w:rPr/>
      </w:pPr>
      <w:r>
        <w:rPr/>
        <w:t>хронический  кашель;</w:t>
      </w:r>
    </w:p>
    <w:p>
      <w:pPr>
        <w:pStyle w:val="Normal"/>
        <w:numPr>
          <w:ilvl w:val="0"/>
          <w:numId w:val="6"/>
        </w:numPr>
        <w:rPr/>
      </w:pPr>
      <w:r>
        <w:rPr/>
        <w:t>плохая  координация  движения (пошатывание  или спотыкание)</w:t>
      </w:r>
    </w:p>
    <w:p>
      <w:pPr>
        <w:pStyle w:val="Normal"/>
        <w:numPr>
          <w:ilvl w:val="0"/>
          <w:numId w:val="6"/>
        </w:numPr>
        <w:rPr/>
      </w:pPr>
      <w:r>
        <w:rPr/>
        <w:t>резкие  скачки  артериального  давления;</w:t>
      </w:r>
    </w:p>
    <w:p>
      <w:pPr>
        <w:pStyle w:val="Normal"/>
        <w:numPr>
          <w:ilvl w:val="0"/>
          <w:numId w:val="6"/>
        </w:numPr>
        <w:rPr/>
      </w:pPr>
      <w:r>
        <w:rPr/>
        <w:t>расстройство  желудочно-кишечного  трак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200400" cy="6972300"/>
                <wp:effectExtent l="6350" t="6350" r="1968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9pt;margin-top:-9pt;width:251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>Поведенческие  признак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беспричинное   возбуждение, вялость;</w:t>
      </w:r>
    </w:p>
    <w:p>
      <w:pPr>
        <w:pStyle w:val="Normal"/>
        <w:numPr>
          <w:ilvl w:val="0"/>
          <w:numId w:val="2"/>
        </w:numPr>
        <w:rPr/>
      </w:pPr>
      <w:r>
        <w:rPr/>
        <w:t>нарастающее  безразличие  ко  всему, ухудшение  памяти  и  внимания;</w:t>
      </w:r>
    </w:p>
    <w:p>
      <w:pPr>
        <w:pStyle w:val="Normal"/>
        <w:numPr>
          <w:ilvl w:val="0"/>
          <w:numId w:val="2"/>
        </w:numPr>
        <w:rPr/>
      </w:pPr>
      <w:r>
        <w:rPr/>
        <w:t>уходы  из  дома, прогулы  в  школе  по  непонятным  причинам;</w:t>
      </w:r>
    </w:p>
    <w:p>
      <w:pPr>
        <w:pStyle w:val="Normal"/>
        <w:numPr>
          <w:ilvl w:val="0"/>
          <w:numId w:val="2"/>
        </w:numPr>
        <w:rPr/>
      </w:pPr>
      <w:r>
        <w:rPr/>
        <w:t>бессонница  или  сонливость;</w:t>
      </w:r>
    </w:p>
    <w:p>
      <w:pPr>
        <w:pStyle w:val="Normal"/>
        <w:numPr>
          <w:ilvl w:val="0"/>
          <w:numId w:val="2"/>
        </w:numPr>
        <w:rPr/>
      </w:pPr>
      <w:r>
        <w:rPr/>
        <w:t>болезненная  реакция  на  критику, частая  и  резкая  смена  настроения;</w:t>
      </w:r>
    </w:p>
    <w:p>
      <w:pPr>
        <w:pStyle w:val="Normal"/>
        <w:numPr>
          <w:ilvl w:val="0"/>
          <w:numId w:val="2"/>
        </w:numPr>
        <w:rPr/>
      </w:pPr>
      <w:r>
        <w:rPr/>
        <w:t>избегание  общения  с  людьми, с  которыми  раньше  были  близки;</w:t>
      </w:r>
    </w:p>
    <w:p>
      <w:pPr>
        <w:pStyle w:val="Normal"/>
        <w:numPr>
          <w:ilvl w:val="0"/>
          <w:numId w:val="2"/>
        </w:numPr>
        <w:rPr/>
      </w:pPr>
      <w:r>
        <w:rPr/>
        <w:t>снижение  успеваемости  в школе;</w:t>
      </w:r>
    </w:p>
    <w:p>
      <w:pPr>
        <w:pStyle w:val="Normal"/>
        <w:numPr>
          <w:ilvl w:val="0"/>
          <w:numId w:val="2"/>
        </w:numPr>
        <w:rPr/>
      </w:pPr>
      <w:r>
        <w:rPr/>
        <w:t>постоянная  просьба  дать  денег;</w:t>
      </w:r>
    </w:p>
    <w:p>
      <w:pPr>
        <w:pStyle w:val="Normal"/>
        <w:numPr>
          <w:ilvl w:val="0"/>
          <w:numId w:val="2"/>
        </w:numPr>
        <w:rPr/>
      </w:pPr>
      <w:r>
        <w:rPr/>
        <w:t>пропажа  в  доме  ценностей;</w:t>
      </w:r>
    </w:p>
    <w:p>
      <w:pPr>
        <w:pStyle w:val="Normal"/>
        <w:numPr>
          <w:ilvl w:val="0"/>
          <w:numId w:val="2"/>
        </w:numPr>
        <w:rPr/>
      </w:pPr>
      <w:r>
        <w:rPr/>
        <w:t>частые  телефонные  звонки,  использование  жаргона, секретные  разговоры;</w:t>
      </w:r>
    </w:p>
    <w:p>
      <w:pPr>
        <w:pStyle w:val="Normal"/>
        <w:numPr>
          <w:ilvl w:val="0"/>
          <w:numId w:val="2"/>
        </w:numPr>
        <w:rPr/>
      </w:pPr>
      <w:r>
        <w:rPr/>
        <w:t>частое  враньё, изворотливость, лживость;</w:t>
      </w:r>
    </w:p>
    <w:p>
      <w:pPr>
        <w:pStyle w:val="Normal"/>
        <w:numPr>
          <w:ilvl w:val="0"/>
          <w:numId w:val="2"/>
        </w:numPr>
        <w:rPr/>
      </w:pPr>
      <w:r>
        <w:rPr/>
        <w:t>уход  от  ответа на  прямые  вопросы, склонность  сочинять  небылицы;</w:t>
      </w:r>
    </w:p>
    <w:p>
      <w:pPr>
        <w:pStyle w:val="Normal"/>
        <w:numPr>
          <w:ilvl w:val="0"/>
          <w:numId w:val="2"/>
        </w:numPr>
        <w:rPr/>
      </w:pPr>
      <w:r>
        <w:rPr/>
        <w:t>неопрятность  внешнего 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чевидные  признаки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следы  от  уколов, порезы, синяки;</w:t>
      </w:r>
    </w:p>
    <w:p>
      <w:pPr>
        <w:pStyle w:val="Normal"/>
        <w:numPr>
          <w:ilvl w:val="0"/>
          <w:numId w:val="5"/>
        </w:numPr>
        <w:rPr/>
      </w:pPr>
      <w:r>
        <w:rPr/>
        <w:t>бумажные  и  денежные  купюры, свернутые  в  трубочки;</w:t>
      </w:r>
    </w:p>
    <w:p>
      <w:pPr>
        <w:pStyle w:val="Normal"/>
        <w:numPr>
          <w:ilvl w:val="0"/>
          <w:numId w:val="5"/>
        </w:numPr>
        <w:rPr/>
      </w:pPr>
      <w:r>
        <w:rPr/>
        <w:t>закопченная  ложка, фольга;</w:t>
      </w:r>
    </w:p>
    <w:p>
      <w:pPr>
        <w:pStyle w:val="Normal"/>
        <w:numPr>
          <w:ilvl w:val="0"/>
          <w:numId w:val="5"/>
        </w:numPr>
        <w:rPr/>
      </w:pPr>
      <w:r>
        <w:rPr/>
        <w:t>капсулы, пузырьки, жестяные  банки;</w:t>
      </w:r>
    </w:p>
    <w:p>
      <w:pPr>
        <w:pStyle w:val="Normal"/>
        <w:numPr>
          <w:ilvl w:val="0"/>
          <w:numId w:val="5"/>
        </w:numPr>
        <w:rPr/>
      </w:pPr>
      <w:r>
        <w:rPr/>
        <w:t>пачки  лекарств  снотворного  или  успокоительного  действия;</w:t>
      </w:r>
    </w:p>
    <w:p>
      <w:pPr>
        <w:pStyle w:val="Normal"/>
        <w:numPr>
          <w:ilvl w:val="0"/>
          <w:numId w:val="5"/>
        </w:numPr>
        <w:rPr/>
      </w:pPr>
      <w:r>
        <w:rPr/>
        <w:t>папиросы  в  пачках  из-под  сигар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4310</wp:posOffset>
                </wp:positionH>
                <wp:positionV relativeFrom="paragraph">
                  <wp:posOffset>60960</wp:posOffset>
                </wp:positionV>
                <wp:extent cx="3276600" cy="6972300"/>
                <wp:effectExtent l="6350" t="6350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15.3pt;margin-top:4.8pt;width:257.9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Не  пытайтесь  бороться  в  одиночку, не  делайте  из  этой  болезни  семейной  тайны,  обратитесь  за  помощью  к  специалистам, обязаны  помочь  Вам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Достоверная информация, полученная от специалиста, поможет развеять сомнения и избежать ненужных страхов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ефон государственной бесплатной всероссийской горячей линии по вопросам наркомании, ВИЧ/СПИДа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8-800-100-6543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32"/>
          <w:szCs w:val="32"/>
          <w:lang w:val="en-US" w:eastAsia="en-US"/>
        </w:rPr>
      </w:pPr>
      <w:r>
        <w:rPr>
          <w:rFonts w:cs="Arial Black" w:ascii="Arial Black" w:hAnsi="Arial Blac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3281680" cy="6972300"/>
                <wp:effectExtent l="6985" t="6350" r="1968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6972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.1pt;margin-top:2.5pt;width:258.35pt;height:548.95pt;mso-wrap-style:none;v-text-anchor:middle" type="_x0000_t176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6895</wp:posOffset>
            </wp:positionH>
            <wp:positionV relativeFrom="paragraph">
              <wp:posOffset>40640</wp:posOffset>
            </wp:positionV>
            <wp:extent cx="2465070" cy="36004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600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28.1pt;margin-top:17.3pt;width:224.95pt;height:155.2pt;mso-wrap-style:none;v-text-anchor:middle" type="_x0000_t172">
            <v:path textpathok="t"/>
            <v:textpath on="t" fitshape="t" string="СПАСЁМ" style="font-family:&quot;Arial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w:pict>
          <v:shape id="shape_0" fillcolor="black" stroked="t" o:allowincell="f" style="position:absolute;margin-left:46.1pt;margin-top:13.05pt;width:188.95pt;height:143.95pt;mso-wrap-style:none;v-text-anchor:middle" type="_x0000_t172">
            <v:path textpathok="t"/>
            <v:textpath on="t" fitshape="t" string="наших детей!!!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458" w:gutter="0" w:header="0" w:top="540" w:footer="0" w:bottom="360"/>
      <w:pgNumType w:fmt="decimal"/>
      <w:cols w:num="3" w:equalWidth="false" w:sep="false">
        <w:col w:w="4798" w:space="708"/>
        <w:col w:w="4384" w:space="708"/>
        <w:col w:w="50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1:30:00Z</dcterms:created>
  <dc:creator>User</dc:creator>
  <dc:description/>
  <cp:keywords/>
  <dc:language>en-US</dc:language>
  <cp:lastModifiedBy>RePack by Diakov</cp:lastModifiedBy>
  <cp:lastPrinted>2012-01-13T10:33:00Z</cp:lastPrinted>
  <dcterms:modified xsi:type="dcterms:W3CDTF">2021-12-30T08:10:00Z</dcterms:modified>
  <cp:revision>20</cp:revision>
  <dc:subject/>
  <dc:title>     Правовой  аспект</dc:title>
</cp:coreProperties>
</file>