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uppressAutoHyphens w:val="true"/>
        <w:spacing w:lineRule="auto" w:line="240" w:before="0" w:after="100"/>
        <w:jc w:val="left"/>
        <w:rPr/>
      </w:pPr>
      <w:r>
        <w:rPr/>
        <w:t>Тактические приемы работы с огнетушителем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97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60" w:after="6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ля эффективного тушения очага пожара необходимо по возможности подойти к нему на расстояние, не превышающее длину струи огнетушащего вещества как правлило это 1,5-2 метра. В зависимости от обстоятельств необходимо выбрать тактические приемы работы с огнетушителями при тушении возможного пожара на защищаемом объекте. </w:t>
            </w:r>
          </w:p>
        </w:tc>
      </w:tr>
      <w:tr>
        <w:trPr>
          <w:trHeight w:val="116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 w:before="60" w:after="6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2" w:hanging="1100"/>
              <w:jc w:val="both"/>
              <w:rPr>
                <w:rFonts w:ascii="Arial" w:hAnsi="Arial" w:cs="Arial"/>
                <w:sz w:val="22"/>
              </w:rPr>
            </w:pPr>
            <w:r>
              <w:object w:dxaOrig="2458" w:dyaOrig="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4.15pt;margin-top:4.15pt;width:120.2pt;height:5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34790627" r:id="rId2"/>
              </w:objec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spacing w:lineRule="atLeast" w:line="240" w:before="0" w:after="6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При тушении очагов пожара на открытом воздухе необходимо производить тушение с наветренной стороны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861560</wp:posOffset>
                  </wp:positionH>
                  <wp:positionV relativeFrom="paragraph">
                    <wp:posOffset>62865</wp:posOffset>
                  </wp:positionV>
                  <wp:extent cx="1538605" cy="6096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При возникновении очага пожара на ровной поверхности струю огнетушащего вещества необходимо направлять к основанию очага пожар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857750</wp:posOffset>
                  </wp:positionH>
                  <wp:positionV relativeFrom="paragraph">
                    <wp:posOffset>23495</wp:posOffset>
                  </wp:positionV>
                  <wp:extent cx="1552575" cy="6381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При тушении очага пожара в нишах и углублениях струю огнетушащего вещества следует направлять сверху очага пожар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852035</wp:posOffset>
                  </wp:positionH>
                  <wp:positionV relativeFrom="paragraph">
                    <wp:posOffset>17780</wp:posOffset>
                  </wp:positionV>
                  <wp:extent cx="1562100" cy="6477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При тушении горящей стены (конструкции, мебели, оборудования) струю огнетушащего вещества нужно направлять  снизу вверх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76200</wp:posOffset>
                  </wp:positionV>
                  <wp:extent cx="1565910" cy="65722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В том случае, когда площадь пожара превышает огнетушащую способность одного огнетушителя, тушение следует осуществлять несколькими огнетушителями одновременно, учитывая особенности очага пожар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842510</wp:posOffset>
                  </wp:positionH>
                  <wp:positionV relativeFrom="paragraph">
                    <wp:posOffset>33020</wp:posOffset>
                  </wp:positionV>
                  <wp:extent cx="1562100" cy="6477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sz w:val="22"/>
              </w:rPr>
              <w:t>После тушения очага пожара следует убедиться в прекращении горения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/>
              <w:ind w:left="993" w:hanging="1101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</w:rPr>
              <w:t>Технические параметры, порядок применения и т.п. основных огнетушителей используемых в Компании приведены в приложении 1 к настоящей инструкци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240"/>
              <w:ind w:left="993" w:hanging="993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РЯДОК ПРИМЕНЕНИЯ И ЭКСПЛУАТАЦИИ ОГНЕТУШИТЕЛЕЙ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Порошкового (закачного) 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u w:val="single"/>
        </w:rPr>
        <w:t>ОП-5(з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2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910" cy="36569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 НАЗНАЧЕНИЕ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Огнетушитель ОП-5 (закачной) предназначен для тушения пожаров класса А (твердых веществ), С (горючих газов), В (горючих жидкостей или плавящихся твердых тел) и электроустановок, находящихся под напряжением до 1000 В (в зависимости от марки применяемого огнетушащего порошка.</w:t>
            </w:r>
          </w:p>
          <w:p>
            <w:pPr>
              <w:pStyle w:val="Style13"/>
              <w:jc w:val="center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ВЕДЕНИЕ ОГНЕТУШИТЕЛЯ В ДЕЙСТВИЕ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Style w:val="StrongEmphasis"/>
                <w:rFonts w:cs="Arial"/>
                <w:b w:val="false"/>
                <w:bCs/>
                <w:szCs w:val="22"/>
              </w:rPr>
              <w:t>Поднести огнетушитель к очагу пожара с учетом безопасного от теплового воздействия расстояния. Выдернуть чеку и направить сопло распылителя на очаг пожара, нажать на рычаг, расположенный сверху. Тушение производить только с наветренной стороны.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АВИЛА ЭКСПЛУАТ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Огнетушитель эксплуатируется в диапазоне температур от -50 до +50°С. Огнетушитель запрещено устанавливать вблизи нагревательных приборов, он должен быть защищен от воздействия солнечных лучей. Огнетушитель подлежит ежегодной периодической проверке и перезарядке не реже одного раза в 5 лет, а также при падении давления в огнетушителе за год более 10% от рабочего давления (ниже зеленого сектора на манометре).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right="-5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4. ТАКТИКО-ТЕХНИЧЕСКИЕ И ЭКСПЛУАТАЦИОННЫЕ ХАРАКТЕРИСТИКИ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Способ вытеснения огнетушащего ве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закачной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Масса заряда огнетушащего вещества,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5,0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Рабочее давление, М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Продолжительность подачи огнетушащего вещества,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Длина струи огнетушащего вещества,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Полная масса,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8,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suppressAutoHyphens w:val="true"/>
        <w:autoSpaceDE w:val="false"/>
        <w:spacing w:before="0" w:after="0"/>
        <w:ind w:left="993" w:hanging="0"/>
        <w:jc w:val="both"/>
        <w:rPr/>
      </w:pPr>
      <w:r>
        <w:rPr>
          <w:b/>
          <w:bCs/>
          <w:spacing w:val="-2"/>
          <w:sz w:val="28"/>
          <w:szCs w:val="28"/>
        </w:rPr>
        <w:t>Правила техники безопасности при применении и техническом обслуживании огнетушителей</w:t>
      </w:r>
      <w:r>
        <w:rPr>
          <w:b/>
          <w:bCs/>
          <w:sz w:val="28"/>
          <w:szCs w:val="28"/>
        </w:rPr>
        <w:t>.</w:t>
      </w:r>
    </w:p>
    <w:p>
      <w:pPr>
        <w:pStyle w:val="31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эксплуатировать огнетушитель, при появлении вмятин, вздутий или трещин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на корпусе огнетушителя, на запорно-пусковой головке или на накидной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гайке, а также при нарушении  герметичности соединений узлов 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огнетушителя или при неисправности индикатора давления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изводить любые работы, если корпус огнетушителя находится под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авлением вытесняющего газа или паров ОТВ;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брасывать в атмосферу хладоны или сливать без соответствующей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работки пенообразовател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tLeast" w:line="240" w:before="0" w:after="60"/>
        <w:ind w:left="993" w:hanging="99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носить удары по огнетушителю или по источнику вытесняющего газа;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производить работы с ОТВ без соответствующих средств защиты органов</w:t>
      </w:r>
    </w:p>
    <w:p>
      <w:pPr>
        <w:pStyle w:val="31"/>
        <w:tabs>
          <w:tab w:val="clear" w:pos="708"/>
          <w:tab w:val="left" w:pos="992" w:leader="none"/>
        </w:tabs>
        <w:suppressAutoHyphens w:val="true"/>
        <w:ind w:left="993" w:hanging="993"/>
        <w:rPr>
          <w:sz w:val="28"/>
          <w:szCs w:val="28"/>
        </w:rPr>
      </w:pPr>
      <w:r>
        <w:rPr>
          <w:sz w:val="28"/>
          <w:szCs w:val="28"/>
        </w:rPr>
        <w:t>дыхания, кожи и зрения.</w:t>
      </w:r>
    </w:p>
    <w:p>
      <w:pPr>
        <w:pStyle w:val="31"/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тушении электрооборудования необходимо соблюдать безопасное расстояние (не менее 1 м) от распыляющего сопла, диффузора (раструба) и корпуса огнетушителя до токоведущих частей электроустановок.</w:t>
      </w:r>
    </w:p>
    <w:p>
      <w:pPr>
        <w:pStyle w:val="Normal"/>
        <w:suppressAutoHyphens w:val="true"/>
        <w:spacing w:lineRule="atLeast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не должны подвергаться нагреванию свыше 40 C°.</w:t>
      </w:r>
    </w:p>
    <w:p>
      <w:pPr>
        <w:pStyle w:val="Normal"/>
        <w:suppressAutoHyphens w:val="true"/>
        <w:spacing w:lineRule="atLeas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углекислотных огнетушителей необходимо учитывать:</w:t>
      </w:r>
    </w:p>
    <w:p>
      <w:pPr>
        <w:pStyle w:val="Normal"/>
        <w:suppressAutoHyphens w:val="true"/>
        <w:spacing w:lineRule="atLeas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токсического воздействия паров углекислоты на организм человека;</w:t>
      </w:r>
    </w:p>
    <w:p>
      <w:pPr>
        <w:pStyle w:val="Normal"/>
        <w:suppressAutoHyphens w:val="true"/>
        <w:spacing w:lineRule="atLeas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снижения содержания кислорода в воздухе помещения в результате применения углекислотных огнетушителей (особенно передвижных);</w:t>
      </w:r>
    </w:p>
    <w:p>
      <w:pPr>
        <w:pStyle w:val="Normal"/>
        <w:suppressAutoHyphens w:val="true"/>
        <w:spacing w:lineRule="atLeas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бморожения ввиду резкого снижения температуры узлов огнетушителя;</w:t>
      </w:r>
    </w:p>
    <w:p>
      <w:pPr>
        <w:pStyle w:val="Normal"/>
        <w:suppressAutoHyphens w:val="true"/>
        <w:spacing w:lineRule="atLeas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копления зарядов статического электричества на диффузоре (раструбе) огнетушителя (особенности, если диффузор (раструб) изготовлен из полимерных материалов) из диэлектрических материалов;</w:t>
      </w:r>
    </w:p>
    <w:p>
      <w:pPr>
        <w:pStyle w:val="11"/>
        <w:widowControl/>
        <w:suppressAutoHyphens w:val="tru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эффективности огнетушителей при отрицательной температуре окружающей ср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Углекислотный огнетушитель - ОУ-5 </w:t>
      </w:r>
    </w:p>
    <w:p>
      <w:pPr>
        <w:pStyle w:val="21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21"/>
        <w:numPr>
          <w:ilvl w:val="1"/>
          <w:numId w:val="2"/>
        </w:numPr>
        <w:rPr/>
      </w:pPr>
      <w:r>
        <w:rPr>
          <w:rStyle w:val="StrongEmphasis"/>
          <w:rFonts w:cs="Arial"/>
          <w:szCs w:val="22"/>
          <w:u w:val="single"/>
        </w:rPr>
        <w:t>НАЗНАЧЕНИЕ</w:t>
      </w:r>
    </w:p>
    <w:p>
      <w:pPr>
        <w:pStyle w:val="21"/>
        <w:ind w:left="708" w:firstLine="285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гнетушитель предназначен для тушения загораний:</w:t>
        <w:br/>
        <w:t>-   различных веществ, горение которых не может происходить без доступа воздуха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993" w:hanging="284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легковоспламенямых и горючих жидкостей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993" w:hanging="284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электроустановок, находящихся под напряжением не более 1000В;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993" w:hanging="28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загораний в музеях, картинных галереях и архива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3544"/>
        <w:gridCol w:w="1571"/>
      </w:tblGrid>
      <w:tr>
        <w:trPr>
          <w:cantSplit w:val="true"/>
        </w:trPr>
        <w:tc>
          <w:tcPr>
            <w:tcW w:w="4245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0" cy="3524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u w:val="single"/>
              </w:rPr>
              <w:t>2. ТАКТИКО-ТЕХНИЧЕСКИЕ И ЭКСПЛУАТАЦИОННЫЕХАРАКТЕРИСТИКИ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Огнетушащее ве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двуокись углерода 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Вместимость корпуса (согласно НТД завода изготовителя баллонов), 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Огнетушащая способность (по классу В) не менее, м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.08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Масса заряда огнетушащего вещества, 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Максимальное рабочее давление, МП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Продолжительность подачи огнетушащего вещества,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9 (не менее)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Длина струи огнетушащего вещества,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Диапазон рабочих температур, ° 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- 40... +50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Полная масса, кг (не боле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14,0 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Габаритные размеры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570х270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4. ТЕХНИКА БЕЗОПАСНОСТИ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 загорания на открытом воздухе тушение производить только с наветренной стороны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ать осторожность при выпуске заряда из раструба, т к. температура на его металлической части понижается до минус 60-70 С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оме того, на поверхности раструба может концентрироваться электростатическое напряжение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тушении электроустановок, находящихся под напряжением, не допускается подводить раструб ближе 1 метра до электроустановки и пламени.</w:t>
      </w:r>
    </w:p>
    <w:p>
      <w:pPr>
        <w:pStyle w:val="22"/>
        <w:spacing w:lineRule="auto" w:line="240" w:before="0" w:after="120"/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5. При тушении пожара в помещении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12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7">
    <w:name w:val=" Знак Знак7"/>
    <w:basedOn w:val="Style11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basedOn w:val="Style11"/>
    <w:qFormat/>
    <w:rPr>
      <w:rFonts w:ascii="Arial" w:hAnsi="Arial" w:cs="Times New Roman"/>
      <w:sz w:val="20"/>
      <w:szCs w:val="20"/>
      <w:lang w:val="en-US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19"/>
    </w:pPr>
    <w:rPr>
      <w:rFonts w:ascii="Arial" w:hAnsi="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FFFF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200" w:after="0"/>
      <w:ind w:left="1400" w:firstLine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15:00Z</dcterms:created>
  <dc:creator>Баранова Любовь Владимировна</dc:creator>
  <dc:description/>
  <cp:keywords/>
  <dc:language>en-US</dc:language>
  <cp:lastModifiedBy>Admin</cp:lastModifiedBy>
  <dcterms:modified xsi:type="dcterms:W3CDTF">2017-02-28T18:15:00Z</dcterms:modified>
  <cp:revision>2</cp:revision>
  <dc:subject/>
  <dc:title>Тактические приемы работы с огнетушителем</dc:title>
</cp:coreProperties>
</file>