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заблудись в лесу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етям ни в коем случае нельзя ходить в лес без взрослых, устраивать игры вблизи леса!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походе в лес месте со взрослыми нужно запомнить следующее: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ходя в лес, сообщите родственникам и знакомым о предполагаемом маршруте, продолжительности похода, когда планируете вернуться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пасмурную погоду  поход в лес лучше отложить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ходите в лес  с утра и поворачивайте в обратный путь к дому с таким расчетом, чтобы вернуться засветло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отправляйтесь в лес в одиочку, не отпускайте детей одних даже на опушку леса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ли пошли группой несколько человек, держитесь в лесу рядом в пределах видимости и выходите так же все вместе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 лесу, даже на отдыхе  в веселой компании, не употребляйте спиртных напитков и наркотических препарат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Без компаса в лес не ходите! Научитесь им пользоваться, а так же изучите основные правила ориентирования на местности, е</w:t>
      </w:r>
      <w:r>
        <w:rPr>
          <w:i/>
          <w:sz w:val="32"/>
          <w:szCs w:val="32"/>
        </w:rPr>
        <w:t xml:space="preserve">сли забыли, эту информацию можно найти  в школьной программе уроков безопасности жизнедеятельности, она есть в библиотеках, в интернете, наконец, в книжном магазине. 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ходя в лес, оглядитесь, определите для себя условные границы участка, где вы планируете собирать грибы, ягоды и его ориентиры (железнодорожные пути, автодорога, река, просека, линия электропередач, населенный пункт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Кроме компаса имейте с собой сотовый телефон, проверьте, </w:t>
      </w:r>
      <w:r>
        <w:rPr>
          <w:i/>
          <w:sz w:val="32"/>
          <w:szCs w:val="32"/>
        </w:rPr>
        <w:t>чтобы его батарея была полностью заряжена,</w:t>
      </w:r>
      <w:r>
        <w:rPr>
          <w:sz w:val="32"/>
          <w:szCs w:val="32"/>
        </w:rPr>
        <w:t xml:space="preserve"> неплохо иметь обычные часы для контроля времени, запас воды и продуктов, спички или зажигалку, лекарства (при необходимости), нож, в идеале иметь карту района куда направляетесь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ветствуется  использование современных средств ориентирования - лесной навигатор или обычный теперь для водителей автонавигатор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едметов с собой нужно взять много, поэтому надевайте соответствующую для похода одежду,  с достаточным количеством застегивающихся карманов. Одежда и обувь должна быть удобной, лучше ярких цветов, обувь  обязательно непромокаемой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ли вы заблудились в лесу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берите телефон вызова экстренных служб «112», сообщите оператору, из какого населенного пункта, какого района   вошли в лес, подробно опишите, что видите по сторонам (река, болото, линия электропередач, гора). Оператор скорректирует маршрут, укажет, через какое время и какого ориентира вы достигнете. При необходимости можно связываться с ним неоднократно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ли вы заблудились и нет телефона, компаса, а свое местонахождения не можете определить даже приблизительно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становитесь, успокойтесь, осмотритесь, сориентируйтесь. Чтобы выбрать правильное направление, надо определить части света. Если встанете в полдень спиной к солнцу, то север покажет ваша тень, запад будет по левую руку, а восток по правую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ориентируйтесь по местным приметам, если на пути повстречался ручей или река, следуйте  вниз по течению, этот путь  практически всегда приведет к людям, здесь также легче встретить тропинку, ведущую к населенному пункту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тавляйте за собой следы: зарубки на стволах деревьев, сломанные ветки, ненужную поклажу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амое надежное - идти на звук: прислушайтесь – шум трактора слышно за 3-4 км., лай собаки за 2-3 км., идущий поезд – 10 км., гудки тепловоза и электровоза – 4-5 км.. громкие крики – 1 км., звуки выстрела – 2-3 км., гудки автомобиля - 2-3 км., стук топора и шум мотоцикла – 0,5 км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почувствовали дым – идите против ветра (то есть к источнику дыма).</w:t>
        <w:br/>
        <w:t>Если поняли, что до наступления темноты не найдете дороги домой, приступайте к оборудованию места ночлега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о темноты из веток сделайте убежище наподобие шалаша и подстилку из подручных материалов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делайте запас топлива, разведите костер, уделите особое внимание мерам предупреждения пожара: место для костра на 1-1.5 метра должно быть очищено от всего горючего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48:00Z</dcterms:created>
  <dc:creator>Admin</dc:creator>
  <dc:description/>
  <cp:keywords/>
  <dc:language>en-US</dc:language>
  <cp:lastModifiedBy>Admin</cp:lastModifiedBy>
  <cp:lastPrinted>2016-07-07T09:36:00Z</cp:lastPrinted>
  <dcterms:modified xsi:type="dcterms:W3CDTF">2019-05-21T03:39:00Z</dcterms:modified>
  <cp:revision>6</cp:revision>
  <dc:subject/>
  <dc:title/>
</cp:coreProperties>
</file>