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обучающихся МАДОУ № 18</w:t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"Причины детского дорожно-транспортного травматизма"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 Будьте внимательны и всегда учитывайте факторы, которые могут стать причиной детского дорожно-транспортного травматизма. Объясняйте детям, какие факторы могут спровоцировать дорожно-транспортное происшествие.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 Переход дороги в неположенном месте, перед близко идущим транспортом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Игры на проезжей части и возле нее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Невнимание к сигналам светофора. Переход проезжей части на красный или желтый сигналы пешеходного светофора, на зеленый сигнал транспортного светофора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>5.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Незнание правил перехода перекрестка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8. Хождение по проезжей части при наличии тротуара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9. Бегство от опасности в потоке движущегося транспорта.</w:t>
      </w:r>
    </w:p>
    <w:p>
      <w:pPr>
        <w:pStyle w:val="Normal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0. Движение по загородной дороге по направлению движения транспорт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8:00Z</dcterms:created>
  <dc:creator>agerasimova</dc:creator>
  <dc:description/>
  <dc:language>en-US</dc:language>
  <cp:lastModifiedBy>Пользователь</cp:lastModifiedBy>
  <dcterms:modified xsi:type="dcterms:W3CDTF">2022-06-28T06:08:00Z</dcterms:modified>
  <cp:revision>2</cp:revision>
  <dc:subject/>
  <dc:title/>
</cp:coreProperties>
</file>